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-457200</wp:posOffset>
            </wp:positionV>
            <wp:extent cx="1485900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lsea District Library</w:t>
      </w:r>
    </w:p>
    <w:p>
      <w:pPr>
        <w:pStyle w:val="Normal"/>
        <w:jc w:val="center"/>
        <w:rPr/>
      </w:pPr>
      <w:r>
        <w:rPr/>
        <w:t>221 S. Main Street</w:t>
      </w:r>
    </w:p>
    <w:p>
      <w:pPr>
        <w:pStyle w:val="Normal"/>
        <w:jc w:val="center"/>
        <w:rPr/>
      </w:pPr>
      <w:r>
        <w:rPr/>
        <w:t>Chelsea, MI 48118</w:t>
      </w:r>
    </w:p>
    <w:p>
      <w:pPr>
        <w:pStyle w:val="Normal"/>
        <w:jc w:val="center"/>
        <w:rPr/>
      </w:pPr>
      <w:r>
        <w:rPr/>
        <w:t>(734) 475-8732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chelsea.lib.mi.u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</w:rPr>
      </w:pPr>
      <w:r>
        <w:rPr>
          <w:b/>
          <w:bCs/>
        </w:rPr>
        <w:t>Homebound Patron Reg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sz w:val="28"/>
          <w:szCs w:val="28"/>
        </w:rPr>
        <w:t>Homebound user ID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ersonal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ate of Birth________________________            Sex   M    F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ress_________________________________  Apt. #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ity_________________________   Zip________________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ne________________________  Email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mergency contact name 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phone 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 you currently have a Chelsea library card?           Yes            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 you have a home computer with Internet access?     Yes           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o you have a dog at home?         Yes            N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Eligibil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ease indicate the primary reason you need Homebound Servic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hysical disability ____________  Visual impairment 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lness ____________  Long term care facility 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situation is permanent  ____________   temporary 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temporary, need for service is expected until 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doctor’s certification may be required to substantiate eligibil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ervice Pl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_____  Request Only:  Send </w:t>
      </w:r>
      <w:r>
        <w:rPr>
          <w:i/>
          <w:iCs/>
          <w:sz w:val="32"/>
        </w:rPr>
        <w:t>only</w:t>
      </w:r>
      <w:r>
        <w:rPr>
          <w:sz w:val="32"/>
        </w:rPr>
        <w:t xml:space="preserve"> materials I request by tit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  Readers Advisory:  Select titles for me in addition to requests.  I give the library staff permission to keep a list of materials I have borrowed in order to avoid duplication.  Library records are confidential and will not be released to anyone other than the borrow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Format Instructions:  What type of materials would you like delivered?</w:t>
      </w:r>
    </w:p>
    <w:p>
      <w:pPr>
        <w:pStyle w:val="Normal"/>
        <w:rPr>
          <w:sz w:val="32"/>
        </w:rPr>
      </w:pPr>
      <w:r>
        <w:rPr>
          <w:sz w:val="32"/>
        </w:rPr>
        <w:t>Note:  Chelsea District Library does not lend playing devices and cannot place TLN holds for Homebound patr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   Send books</w:t>
      </w:r>
    </w:p>
    <w:p>
      <w:pPr>
        <w:pStyle w:val="Normal"/>
        <w:rPr>
          <w:sz w:val="32"/>
        </w:rPr>
      </w:pPr>
      <w:r>
        <w:rPr>
          <w:sz w:val="32"/>
        </w:rPr>
        <w:t>______   Send audiobooks on CD</w:t>
      </w:r>
    </w:p>
    <w:p>
      <w:pPr>
        <w:pStyle w:val="Normal"/>
        <w:rPr>
          <w:sz w:val="32"/>
        </w:rPr>
      </w:pPr>
      <w:r>
        <w:rPr>
          <w:sz w:val="32"/>
        </w:rPr>
        <w:t>______   Send audiobooks on cassette</w:t>
      </w:r>
    </w:p>
    <w:p>
      <w:pPr>
        <w:pStyle w:val="Normal"/>
        <w:rPr>
          <w:sz w:val="32"/>
        </w:rPr>
      </w:pPr>
      <w:r>
        <w:rPr>
          <w:sz w:val="32"/>
        </w:rPr>
        <w:t>______   Send audio playaways (battery and earphones not included)</w:t>
      </w:r>
    </w:p>
    <w:p>
      <w:pPr>
        <w:pStyle w:val="Normal"/>
        <w:rPr/>
      </w:pPr>
      <w:r>
        <w:rPr>
          <w:sz w:val="32"/>
        </w:rPr>
        <w:t>______   Send nonfeature videos on DVD</w:t>
      </w:r>
    </w:p>
    <w:p>
      <w:pPr>
        <w:pStyle w:val="Normal"/>
        <w:rPr>
          <w:sz w:val="32"/>
        </w:rPr>
      </w:pPr>
      <w:r>
        <w:rPr>
          <w:sz w:val="32"/>
        </w:rPr>
        <w:t>______   Send music CDs</w:t>
      </w:r>
    </w:p>
    <w:p>
      <w:pPr>
        <w:pStyle w:val="Normal"/>
        <w:rPr>
          <w:sz w:val="32"/>
        </w:rPr>
      </w:pPr>
      <w:r>
        <w:rPr>
          <w:sz w:val="32"/>
        </w:rPr>
        <w:t>______   Send magazin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Number of materi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bout how many items would you like per monthly delivery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-3  ______                          4-6  ______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7-9  ______                          10-12  ______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pecial Instruc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   I prefer regular print boo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   I read only large print boo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   I prefer large print but will accept regular print als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  I cannot hold heavy books.  Do not send books over ______ pag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nd paperback books  ____  only  ____  never ____ as fit my interes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do not wish to receive materials containing:</w:t>
      </w:r>
    </w:p>
    <w:p>
      <w:pPr>
        <w:pStyle w:val="Normal"/>
        <w:rPr>
          <w:sz w:val="32"/>
        </w:rPr>
      </w:pPr>
      <w:r>
        <w:rPr>
          <w:sz w:val="32"/>
        </w:rPr>
        <w:t>______   strong language</w:t>
      </w:r>
    </w:p>
    <w:p>
      <w:pPr>
        <w:pStyle w:val="Normal"/>
        <w:rPr>
          <w:sz w:val="32"/>
        </w:rPr>
      </w:pPr>
      <w:r>
        <w:rPr>
          <w:sz w:val="32"/>
        </w:rPr>
        <w:t>______   graphic violence</w:t>
      </w:r>
    </w:p>
    <w:p>
      <w:pPr>
        <w:pStyle w:val="Normal"/>
        <w:rPr>
          <w:sz w:val="32"/>
        </w:rPr>
      </w:pPr>
      <w:r>
        <w:rPr>
          <w:sz w:val="32"/>
        </w:rPr>
        <w:t>______   explicit descriptions of se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Interest Profile:  Please select as many areas as interest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ult Fi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Adventure      __Best sellers         __Crime        __Class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Fantasy     __Family stories    __Graphic novels      __Historic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Horror       __Humor       __ Inspirational      __Mystery-hard boil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Mystery-cozy   __Oprah’s list      __Romance        __Science fi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Short stories     __Spy/espionage     __Thriller/suspense     __Wa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__Western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 favorite authors?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ult Nonfi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Computers      __Philosophy     __Psychology / self-hel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Religion    __Politics / current events   __Personal finance /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True crime    __Nature and animals      __Science      __Heal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Cooking     __Diet     __Exercise     __Gardening     __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Crafts / hobbies      __Music      __Sports     __Stage / scre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Humor     __Poetry     __Plays     __Travel     __Biograp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History     __W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ny other specific interests you’d like to add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hildren and Teen Mater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Children’s fiction (chapter books)        __Children’s nonfi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__Children’s music     __Children’s picture books (preschool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Children’s magazines    __Children’s audiobook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Children’s comic boo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Reading level (grad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Teen fiction     __Teen nonfiction     __Teen mang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Teen audioboo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unable to visit the public library due to disability or illness and would like to receive Homebound service.  I certify that the above information is correct and accept responsibility for materials borrowed under the library card issued based on this application.  I grant permission for McKune library staff to select and check out materials for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gnature_______________________________  Date  ______________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lsea.lib.mi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45:00Z</dcterms:created>
  <dc:creator> </dc:creator>
  <dc:description/>
  <cp:keywords/>
  <dc:language>en-US</dc:language>
  <cp:lastModifiedBy>Leanne</cp:lastModifiedBy>
  <cp:lastPrinted>2008-04-29T15:27:00Z</cp:lastPrinted>
  <dcterms:modified xsi:type="dcterms:W3CDTF">2009-06-17T00:45:00Z</dcterms:modified>
  <cp:revision>2</cp:revision>
  <dc:subject/>
  <dc:title>McKune Memorial Library logo</dc:title>
</cp:coreProperties>
</file>